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Konečné tabulky KP Jihočeského kraje v házené 2012/2013 </w:t>
      </w:r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3"/>
        <w:rPr/>
      </w:pPr>
      <w:r>
        <w:rPr/>
        <w:t xml:space="preserve">Tabulka KP muži – 2012/2013 </w:t>
      </w:r>
    </w:p>
    <w:tbl>
      <w:tblPr>
        <w:tblW w:w="43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1624"/>
        <w:gridCol w:w="330"/>
        <w:gridCol w:w="330"/>
        <w:gridCol w:w="264"/>
        <w:gridCol w:w="237"/>
        <w:gridCol w:w="997"/>
        <w:gridCol w:w="345"/>
      </w:tblGrid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óre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trakonice B</w:t>
              </w:r>
            </w:hyperlink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7 : 28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Strakonice C</w:t>
              </w:r>
            </w:hyperlink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 : 32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Sez.Ústí B</w:t>
              </w:r>
            </w:hyperlink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 : 28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Č.Budějovice B</w:t>
              </w:r>
            </w:hyperlink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9 : 33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 xml:space="preserve">Tabulka KP starší žáci 2012/2013 </w:t>
      </w:r>
    </w:p>
    <w:tbl>
      <w:tblPr>
        <w:tblW w:w="407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1350"/>
        <w:gridCol w:w="330"/>
        <w:gridCol w:w="330"/>
        <w:gridCol w:w="264"/>
        <w:gridCol w:w="237"/>
        <w:gridCol w:w="997"/>
        <w:gridCol w:w="345"/>
      </w:tblGrid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óre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Strakonice A</w:t>
              </w:r>
            </w:hyperlink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3 : 18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Třeboň</w:t>
              </w:r>
            </w:hyperlink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 : 24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Sez. Ústí</w:t>
              </w:r>
            </w:hyperlink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2 : 30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trakonice B</w:t>
              </w:r>
            </w:hyperlink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1 : 32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Heading3"/>
        <w:rPr/>
      </w:pPr>
      <w:r>
        <w:rPr/>
        <w:t xml:space="preserve">Tabulka KP ml. žactvo 2012/2013 </w:t>
      </w:r>
    </w:p>
    <w:tbl>
      <w:tblPr>
        <w:tblW w:w="42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1404"/>
        <w:gridCol w:w="330"/>
        <w:gridCol w:w="330"/>
        <w:gridCol w:w="264"/>
        <w:gridCol w:w="330"/>
        <w:gridCol w:w="997"/>
        <w:gridCol w:w="345"/>
      </w:tblGrid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óre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Strakonice A</w:t>
              </w:r>
            </w:hyperlink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0 : 18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Strakonice B</w:t>
              </w:r>
            </w:hyperlink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6 : 24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Č.Budějovice</w:t>
              </w:r>
            </w:hyperlink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4 : 27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Třeboň</w:t>
              </w:r>
            </w:hyperlink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7 : 25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Příbram</w:t>
              </w:r>
            </w:hyperlink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 : 43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Titulek"/>
        <w:rPr/>
      </w:pPr>
      <w:r>
        <w:rPr/>
        <w:t>Loko ČB již po odpočtu 4 bodů (IS)</w:t>
      </w:r>
    </w:p>
    <w:p>
      <w:pPr>
        <w:pStyle w:val="Heading3"/>
        <w:rPr/>
      </w:pPr>
      <w:r>
        <w:rPr/>
        <w:t>Tabulka KP ml. dorostenci 2012/13</w:t>
      </w:r>
    </w:p>
    <w:tbl>
      <w:tblPr>
        <w:tblW w:w="415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1404"/>
        <w:gridCol w:w="330"/>
        <w:gridCol w:w="264"/>
        <w:gridCol w:w="264"/>
        <w:gridCol w:w="330"/>
        <w:gridCol w:w="997"/>
        <w:gridCol w:w="345"/>
      </w:tblGrid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óre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Soběslav</w:t>
              </w:r>
            </w:hyperlink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7 : 21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Sez.Ústí</w:t>
              </w:r>
            </w:hyperlink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5 : 23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Č.Budějovice</w:t>
              </w:r>
            </w:hyperlink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9 : 27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Milevsko</w:t>
              </w:r>
            </w:hyperlink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 : 35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abulka KP starší žačky 2012/2013</w:t>
      </w:r>
    </w:p>
    <w:tbl>
      <w:tblPr>
        <w:tblW w:w="390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1404"/>
        <w:gridCol w:w="251"/>
        <w:gridCol w:w="264"/>
        <w:gridCol w:w="264"/>
        <w:gridCol w:w="237"/>
        <w:gridCol w:w="997"/>
        <w:gridCol w:w="266"/>
      </w:tblGrid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óre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Č.Budějovice</w:t>
              </w:r>
            </w:hyperlink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 : 76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 xml:space="preserve">Písek </w:t>
              </w:r>
            </w:hyperlink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 : 99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J.Hradec</w:t>
              </w:r>
            </w:hyperlink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 : 104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 xml:space="preserve">Třeboň </w:t>
              </w:r>
            </w:hyperlink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 : 129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Titulek"/>
        <w:rPr/>
      </w:pPr>
      <w:r>
        <w:rPr/>
        <w:t>Loko ČB již po odpočtu 2 bodů (IS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abulka KP mladší žačky 2012/2013</w:t>
      </w:r>
    </w:p>
    <w:tbl>
      <w:tblPr>
        <w:tblW w:w="399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1170"/>
        <w:gridCol w:w="330"/>
        <w:gridCol w:w="330"/>
        <w:gridCol w:w="264"/>
        <w:gridCol w:w="330"/>
        <w:gridCol w:w="997"/>
        <w:gridCol w:w="345"/>
      </w:tblGrid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óre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Písek A</w:t>
              </w:r>
            </w:hyperlink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7 : 8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J.Hradec A</w:t>
              </w:r>
            </w:hyperlink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 : 16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J.Hradec B</w:t>
              </w:r>
            </w:hyperlink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 : 20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Písek B</w:t>
              </w:r>
            </w:hyperlink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 : 25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73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u w:val="single"/>
        </w:rPr>
        <w:t>Tabulka soutěže KP mini 6+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830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3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830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1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830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1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 xml:space="preserve">   </w:t>
      </w:r>
      <w:r>
        <w:rPr>
          <w:rFonts w:cs="Arial"/>
          <w:color w:val="000000"/>
        </w:rPr>
        <w:t>10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5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3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4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2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O 1.místě Třeboně při stejných vzájemných utkáních a celkovém rozdílu ve skóre rozhodl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větší počet nastřílených branek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/>
      </w:pPr>
      <w:r>
        <w:rPr/>
        <w:t>Jedná se o oficiální tabulky soutěží KP Jč kraje 2012/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pracoval:</w:t>
      </w:r>
      <w:r>
        <w:rPr/>
        <w:t xml:space="preserve"> Jiří Dobeš za SK JčK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6.2013</w:t>
      </w:r>
    </w:p>
    <w:sectPr>
      <w:type w:val="continuous"/>
      <w:pgSz w:w="11906" w:h="16838"/>
      <w:pgMar w:left="737" w:right="737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ksh.chf.cz/view_team_statistic.aspx?team=868&amp;cmppartid=1755&amp;cmpid=1328&amp;roundindex=" TargetMode="External"/><Relationship Id="rId3" Type="http://schemas.openxmlformats.org/officeDocument/2006/relationships/hyperlink" Target="http://jksh.chf.cz/view_team_statistic.aspx?team=973&amp;cmppartid=1755&amp;cmpid=1328&amp;roundindex=" TargetMode="External"/><Relationship Id="rId4" Type="http://schemas.openxmlformats.org/officeDocument/2006/relationships/hyperlink" Target="http://jksh.chf.cz/view_team_statistic.aspx?team=597&amp;cmppartid=1755&amp;cmpid=1328&amp;roundindex=" TargetMode="External"/><Relationship Id="rId5" Type="http://schemas.openxmlformats.org/officeDocument/2006/relationships/hyperlink" Target="http://jksh.chf.cz/view_team_statistic.aspx?team=161&amp;cmppartid=1755&amp;cmpid=1328&amp;roundindex=" TargetMode="External"/><Relationship Id="rId6" Type="http://schemas.openxmlformats.org/officeDocument/2006/relationships/hyperlink" Target="http://jksh.chf.cz/view_team_statistic.aspx?team=582&amp;cmppartid=1752&amp;cmpid=1335&amp;roundindex=" TargetMode="External"/><Relationship Id="rId7" Type="http://schemas.openxmlformats.org/officeDocument/2006/relationships/hyperlink" Target="http://jksh.chf.cz/view_team_statistic.aspx?team=591&amp;cmppartid=1752&amp;cmpid=1335&amp;roundindex=" TargetMode="External"/><Relationship Id="rId8" Type="http://schemas.openxmlformats.org/officeDocument/2006/relationships/hyperlink" Target="http://jksh.chf.cz/view_team_statistic.aspx?team=598&amp;cmppartid=1752&amp;cmpid=1335&amp;roundindex=" TargetMode="External"/><Relationship Id="rId9" Type="http://schemas.openxmlformats.org/officeDocument/2006/relationships/hyperlink" Target="http://jksh.chf.cz/view_team_statistic.aspx?team=231&amp;cmppartid=1752&amp;cmpid=1335&amp;roundindex=" TargetMode="External"/><Relationship Id="rId10" Type="http://schemas.openxmlformats.org/officeDocument/2006/relationships/hyperlink" Target="http://jksh.chf.cz/view_team_statistic.aspx?team=583&amp;cmppartid=1740&amp;cmpid=1337&amp;roundindex=" TargetMode="External"/><Relationship Id="rId11" Type="http://schemas.openxmlformats.org/officeDocument/2006/relationships/hyperlink" Target="http://jksh.chf.cz/view_team_statistic.aspx?team=878&amp;cmppartid=1740&amp;cmpid=1337&amp;roundindex=" TargetMode="External"/><Relationship Id="rId12" Type="http://schemas.openxmlformats.org/officeDocument/2006/relationships/hyperlink" Target="http://jksh.chf.cz/view_team_statistic.aspx?team=604&amp;cmppartid=1740&amp;cmpid=1337&amp;roundindex=" TargetMode="External"/><Relationship Id="rId13" Type="http://schemas.openxmlformats.org/officeDocument/2006/relationships/hyperlink" Target="http://jksh.chf.cz/view_team_statistic.aspx?team=592&amp;cmppartid=1740&amp;cmpid=1337&amp;roundindex=" TargetMode="External"/><Relationship Id="rId14" Type="http://schemas.openxmlformats.org/officeDocument/2006/relationships/hyperlink" Target="http://jksh.chf.cz/view_team_statistic.aspx?team=606&amp;cmppartid=1740&amp;cmpid=1337&amp;roundindex=" TargetMode="External"/><Relationship Id="rId15" Type="http://schemas.openxmlformats.org/officeDocument/2006/relationships/hyperlink" Target="http://jksh.chf.cz/view_team_statistic.aspx?team=588&amp;cmppartid=1754&amp;cmpid=1336&amp;roundindex=" TargetMode="External"/><Relationship Id="rId16" Type="http://schemas.openxmlformats.org/officeDocument/2006/relationships/hyperlink" Target="http://jksh.chf.cz/view_team_statistic.aspx?team=972&amp;cmppartid=1754&amp;cmpid=1336&amp;roundindex=" TargetMode="External"/><Relationship Id="rId17" Type="http://schemas.openxmlformats.org/officeDocument/2006/relationships/hyperlink" Target="http://jksh.chf.cz/view_team_statistic.aspx?team=39&amp;cmppartid=1754&amp;cmpid=1336&amp;roundindex=" TargetMode="External"/><Relationship Id="rId18" Type="http://schemas.openxmlformats.org/officeDocument/2006/relationships/hyperlink" Target="http://jksh.chf.cz/view_team_statistic.aspx?team=589&amp;cmppartid=1754&amp;cmpid=1336&amp;roundindex=" TargetMode="External"/><Relationship Id="rId19" Type="http://schemas.openxmlformats.org/officeDocument/2006/relationships/hyperlink" Target="http://jksh.chf.cz/view_team_statistic.aspx?team=603&amp;cmppartid=1758&amp;cmpid=1340&amp;roundindex=" TargetMode="External"/><Relationship Id="rId20" Type="http://schemas.openxmlformats.org/officeDocument/2006/relationships/hyperlink" Target="http://jksh.chf.cz/view_team_statistic.aspx?team=595&amp;cmppartid=1758&amp;cmpid=1340&amp;roundindex=" TargetMode="External"/><Relationship Id="rId21" Type="http://schemas.openxmlformats.org/officeDocument/2006/relationships/hyperlink" Target="http://jksh.chf.cz/view_team_statistic.aspx?team=599&amp;cmppartid=1758&amp;cmpid=1340&amp;roundindex=" TargetMode="External"/><Relationship Id="rId22" Type="http://schemas.openxmlformats.org/officeDocument/2006/relationships/hyperlink" Target="http://jksh.chf.cz/view_team_statistic.aspx?team=969&amp;cmppartid=1758&amp;cmpid=1340&amp;roundindex=" TargetMode="External"/><Relationship Id="rId23" Type="http://schemas.openxmlformats.org/officeDocument/2006/relationships/hyperlink" Target="http://jksh.chf.cz/view_team_statistic.aspx?team=596&amp;cmppartid=1741&amp;cmpid=1339&amp;roundindex=" TargetMode="External"/><Relationship Id="rId24" Type="http://schemas.openxmlformats.org/officeDocument/2006/relationships/hyperlink" Target="http://jksh.chf.cz/view_team_statistic.aspx?team=600&amp;cmppartid=1741&amp;cmpid=1339&amp;roundindex=" TargetMode="External"/><Relationship Id="rId25" Type="http://schemas.openxmlformats.org/officeDocument/2006/relationships/hyperlink" Target="http://jksh.chf.cz/view_team_statistic.aspx?team=974&amp;cmppartid=1741&amp;cmpid=1339&amp;roundindex=" TargetMode="External"/><Relationship Id="rId26" Type="http://schemas.openxmlformats.org/officeDocument/2006/relationships/hyperlink" Target="http://jksh.chf.cz/view_team_statistic.aspx?team=971&amp;cmppartid=1741&amp;cmpid=1339&amp;roundindex=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04:00Z</dcterms:created>
  <dc:creator>A</dc:creator>
  <dc:description/>
  <dc:language>en-US</dc:language>
  <cp:lastModifiedBy>A</cp:lastModifiedBy>
  <cp:lastPrinted>2013-05-29T18:54:00Z</cp:lastPrinted>
  <dcterms:modified xsi:type="dcterms:W3CDTF">2013-06-06T11:21:00Z</dcterms:modified>
  <cp:revision>9</cp:revision>
  <dc:subject/>
  <dc:title/>
</cp:coreProperties>
</file>